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28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79-18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ПИКТРАНС» Пумполева Игоря Анатольевича, .. года рождения, ………, проживает по адресу…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ПИКТРАНС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д. 51 кв. 133) Пумполевым И.А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Пумполев И.А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900332300001 об административном правонарушении от 28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Пумполевым И.А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Пумполева И.А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ПИКТРАНС» Пумполева Игоря Анатоль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282415118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